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02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của bên thứ b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CƠ QUAN CHỦ QUẢ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Cập nhật thông tin tài khoản định danh của bên thứ 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cập nhật thông tin tài khoản định danh của các đơn vị, tổ chức và cá nhân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945"/>
        <w:gridCol w:w="1971"/>
        <w:gridCol w:w="1893"/>
        <w:gridCol w:w="1572"/>
        <w:gridCol w:w="1326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/cá nhân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cũ cần thay đổi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mới cập nhật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khoả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ục Thuế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Tên cơ quan chủ qu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9:00Z</dcterms:created>
  <dc:creator>PC</dc:creator>
  <dc:description/>
  <cp:keywords/>
  <dc:language>en-US</dc:language>
  <cp:lastModifiedBy>PC</cp:lastModifiedBy>
  <dcterms:modified xsi:type="dcterms:W3CDTF">2024-01-18T00:59:00Z</dcterms:modified>
  <cp:revision>1</cp:revision>
  <dc:subject/>
  <dc:title/>
</cp:coreProperties>
</file>